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sz w:val="32"/>
          <w:lang w:val="uk-UA"/>
        </w:rPr>
      </w:pPr>
      <w:r>
        <w:rPr>
          <w:sz w:val="32"/>
          <w:lang w:val="uk-UA"/>
        </w:rPr>
        <w:t>Список випускних робіт по акту №</w:t>
      </w:r>
    </w:p>
    <w:p>
      <w:pPr>
        <w:pStyle w:val="TextBody"/>
        <w:spacing w:before="0" w:after="0"/>
        <w:ind w:firstLine="720"/>
        <w:jc w:val="center"/>
        <w:rPr>
          <w:sz w:val="32"/>
          <w:lang w:val="uk-UA"/>
        </w:rPr>
      </w:pPr>
      <w:r>
        <w:rPr>
          <w:sz w:val="32"/>
          <w:lang w:val="uk-UA"/>
        </w:rPr>
        <w:t>СВО «магістр» кафедри екології та географії</w:t>
      </w:r>
    </w:p>
    <w:p>
      <w:pPr>
        <w:pStyle w:val="TextBody"/>
        <w:spacing w:before="0" w:after="0"/>
        <w:ind w:firstLine="720"/>
        <w:jc w:val="center"/>
        <w:rPr/>
      </w:pPr>
      <w:r>
        <w:rPr/>
        <w:t>2018/2019 н.р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2302"/>
        <w:gridCol w:w="127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навчання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особливостей ек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я сірого в умовах Півдн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ов Еміль Іго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менюк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леми і перспективи екологічного будівництва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енко Ольга Василі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ологічна характеристика флори НПП «Нижньодніпровський» (на прикладі ботанічного заказника «Софіївськ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Юлія Геннад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икова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екологічна характеристика Білозерського району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ига Віталій Вікто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І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лив господарської діяльності на екологічний стан р. Дніпро та його басейну в межах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Анастасія Микола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дьор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екологічного стану земель Федорівської сільської ради Каховського району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Андрій Олександ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місту харчових домішок у продуктах харчування в умовах українського ри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неко Світлана Олександр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І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стан та фактори впл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популяції плазунів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ць Валерія Вадим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екологічно чистих технологій в житлово-комунальному господарств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Валерія Ігор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твердих побутових відходів великого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 Данило Дмит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І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та перспективні напрямки природокористування в межах НПП «Нижньодніпровсь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 Дмитро Леонід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І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цінка екологічної безпеки товарів ринку секонд-хенд 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Анастасія В’ячеслав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спективи розвитку еколого-освітньої та туристичної діяльності на території Чорноморського біосферного запові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ька Олена Серг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Ходосовцев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екологічні проблеми водогосподарського комплексу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цев Євген Вікто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Ходосовцев О.Є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слідження екологічного стану поверхневих вод Каховського водосх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ьонова Альона Микола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ормування екомереж регіонального і субрегіонального рі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 Дмитро Валентин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стан півд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цій дикого кабана (Sus scrofa) та його роль у формуван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ценоз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 Юрій Валерій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а екологічна оцінка питної води міста Херс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нюк Тетяна Олекс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одокористування в процесі сучасного сільськогосподарського виробництва в Херсон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 Владислава Юр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дьор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екологічної небезпеки твердих побутових відходів міста Херс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єва Анна Володимир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м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оекологічна оцінка застосування мінеральних добрив при вирощуванні сільськогосподарських культур (на прикладі Горностаївського району Херсонської обла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Дар’я Микола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розселення територій, прилеглих до НПП «Нижньодніпровсь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чібая Олексій Григо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І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реаційний потенціал НПП «Нижньодніпровсь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 Сергій Юрій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овцев О.Є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олого-експертний аналіз об’єктів теплової електроенергетики (на прикладі АТ «Херсонська Т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н Світлана Сергії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м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стан та моніторинг водних ресурсів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шенко Олександр Леонід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алова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шафтно-екологічні підходи обґрунтування регіонального природокористування (на прикладі Генічеського району Херсонської обла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ешко Василь Віталій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орові характеристики та часові зміни екологічного стану зелених насаджень в межах міста Херс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цух Катерина Ігорі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кіс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писи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Директор Наукової бібліотеки ХДУ                                          Арустам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відділу комплектування                                              Чмара Т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наукової обробки докумен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відувач кафедри                                                                         </w:t>
      </w:r>
      <w:r>
        <w:rPr>
          <w:sz w:val="28"/>
        </w:rPr>
        <w:t>Давидов О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аборант кафедри                                                                          Акімова М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1">
    <w:name w:val="Body Text Char1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3:00Z</dcterms:created>
  <dc:creator>1</dc:creator>
  <dc:description/>
  <cp:keywords/>
  <dc:language>en-US</dc:language>
  <cp:lastModifiedBy>1</cp:lastModifiedBy>
  <dcterms:modified xsi:type="dcterms:W3CDTF">2018-12-26T14:27:00Z</dcterms:modified>
  <cp:revision>2</cp:revision>
  <dc:subject/>
  <dc:title>Список випускних робіт по акту №</dc:title>
</cp:coreProperties>
</file>